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ULTURAL EUTROPHICATION OF THREE MIDWEST URBAN RESERVOIRS: </w:t>
        <w:br/>
        <w:t>THE ROLE OF NITROGEN AND PHOSPHORUS IN DETERMINING PHYTOPLANKTON COMMUNITIES</w:t>
      </w:r>
      <w:r>
        <w:rPr/>
        <w:br/>
        <w:t>Pascual, D. L., University of Michigan School of Public Health &amp; Indiana University-Purdue University, (UM) Ann Arbor &amp; (IUPUI) Indianapolis, USA</w:t>
        <w:br/>
        <w:t>Johengen, T. H., University of Michigan, Ann Arbor, USA</w:t>
        <w:br/>
        <w:t>Meier, P.G., University of Michigan, Ann Arbor, USA</w:t>
        <w:br/>
        <w:t>Filippelli, G. M., Indiana University – Purdue University, Indianapolis, USA</w:t>
        <w:br/>
        <w:t>Tedesco, L. P., Indiana University – Purdue University, Indianapolis, USA</w:t>
        <w:br/>
        <w:t xml:space="preserve">Moran, D., Veolia Water, Indianapolis, USA </w:t>
      </w:r>
    </w:p>
    <w:p>
      <w:pPr>
        <w:pStyle w:val="Normal"/>
        <w:rPr/>
      </w:pPr>
      <w:r>
        <w:rPr/>
      </w:r>
    </w:p>
    <w:p>
      <w:pPr>
        <w:pStyle w:val="Normal"/>
        <w:rPr/>
      </w:pPr>
      <w:r>
        <w:rPr/>
        <w:t>Presented at the ASLO 2004 Summer Meeting, Savannah, Georgia, USA</w:t>
      </w:r>
    </w:p>
    <w:p>
      <w:pPr>
        <w:pStyle w:val="Normal"/>
        <w:rPr/>
      </w:pPr>
      <w:r>
        <w:rPr/>
        <w:t>Wednesday, June 16, 2004</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The cultural eutrophication of three Midwest urban reservoirs has resulted in impaired water quality. Nutrient loading to these reservoirs has resulted in the formation of nuisance algal blooms, including possible toxin-producing and/or taste and odor causing, heterocyst-forming blue-green algae such as </w:t>
      </w:r>
      <w:r>
        <w:rPr>
          <w:i/>
          <w:iCs/>
        </w:rPr>
        <w:t>Anabaena</w:t>
      </w:r>
      <w:r>
        <w:rPr/>
        <w:t xml:space="preserve">, </w:t>
      </w:r>
      <w:r>
        <w:rPr>
          <w:i/>
          <w:iCs/>
        </w:rPr>
        <w:t>Aphanizomenon</w:t>
      </w:r>
      <w:r>
        <w:rPr/>
        <w:t xml:space="preserve">, and </w:t>
      </w:r>
      <w:r>
        <w:rPr>
          <w:i/>
          <w:iCs/>
        </w:rPr>
        <w:t>Cylindrospermopsis</w:t>
      </w:r>
      <w:r>
        <w:rPr/>
        <w:t>. However, while eutrophication models tend to utilize a single parameter, namely P, to predict potential algal standing stocks, data from three Midwest urban reservoirs showed that N was equally important in determining phytoplankton productivity and more important in determining phytoplankton succession from diatoms and greens to heterocyst-forming blue-green algae. Analysis of monthly nutrient concentrations (Total P, NO3-, NH4+) taken from 1998 – 2000 for two southeastern Michigan reservoirs, Ford Lake and Bellville Lake, and weekly nutrient data taken from 1976 – 1996 and bi-weekly data collected in 2003 for Eagle Creek Reservoir, Indiana showed consistent annual trends of NO3- + NH4+ depletion and P abundance from mid- to late summer, suggesting that phytoplankton production became seasonally N-limited in these reservoirs. Data from Eagle Creek Reservoir indicated that N concentrations were more strongly dependent on watershed inputs than was P, a trend not supported by Ford and Bellville Lake data sets.</w:t>
      </w:r>
    </w:p>
    <w:p>
      <w:pPr>
        <w:pStyle w:val="Normal"/>
        <w:rPr/>
      </w:pPr>
      <w:r>
        <w:rPr/>
      </w:r>
    </w:p>
    <w:p>
      <w:pPr>
        <w:pStyle w:val="Normal"/>
        <w:rPr/>
      </w:pPr>
      <w:r>
        <w:rPr/>
      </w:r>
    </w:p>
    <w:p>
      <w:pPr>
        <w:pStyle w:val="Normal"/>
        <w:rPr/>
      </w:pPr>
      <w:r>
        <w:rPr/>
      </w:r>
    </w:p>
    <w:p>
      <w:pPr>
        <w:pStyle w:val="Normal"/>
        <w:rPr/>
      </w:pPr>
      <w:r>
        <w:rPr/>
        <w:t>Presented by D. L. Pascual in the Harmful Algal Blooms Poster Session (CS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01:00Z</dcterms:created>
  <dc:creator>dpascual</dc:creator>
  <dc:description/>
  <dc:language>en-US</dc:language>
  <cp:lastModifiedBy>dpascual</cp:lastModifiedBy>
  <dcterms:modified xsi:type="dcterms:W3CDTF">2004-06-21T17:05:00Z</dcterms:modified>
  <cp:revision>1</cp:revision>
  <dc:subject/>
  <dc:title>CULTURAL EUTROPHICATION OF THREE MIDWEST URBAN RESERVOIRS: </dc:title>
</cp:coreProperties>
</file>